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FF6600"/>
        </w:rPr>
        <w:t>Fenouil - Fennel - Foeniculum vulgare</w:t>
        <w:br/>
      </w:r>
      <w:r>
        <w:rPr>
          <w:rFonts w:cs="Arial" w:ascii="Arial" w:hAnsi="Arial"/>
          <w:color w:val="000000"/>
        </w:rPr>
        <w:t>Astrologie : Vierge **Très antipathique au Poissons</w:t>
        <w:br/>
        <w:t>Planète : Mercure</w:t>
        <w:br/>
        <w:t>Magique : Victoire, Éloquence, Vision Claire, Guérison, Purification, Protection</w:t>
        <w:br/>
        <w:t>Recettes : Aromatise bien les patates, le poisson et le riz</w:t>
      </w:r>
    </w:p>
    <w:p>
      <w:pPr>
        <w:pStyle w:val="NormalWeb"/>
        <w:rPr>
          <w:rFonts w:ascii="Arial" w:hAnsi="Arial" w:cs="Arial"/>
          <w:color w:val="000000"/>
        </w:rPr>
      </w:pPr>
      <w:r>
        <w:rPr/>
        <w:object w:dxaOrig="5279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5pt;height:262.2pt" filled="f" o:ole="">
            <v:imagedata r:id="rId3" o:title=""/>
          </v:shape>
          <o:OLEObject Type="Embed" ProgID="" ShapeID="ole_rId2" DrawAspect="Content" ObjectID="_1519352532" r:id="rId2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18:00Z</dcterms:created>
  <dc:creator>Franck</dc:creator>
  <dc:description/>
  <dc:language>en-US</dc:language>
  <cp:lastModifiedBy>Franck</cp:lastModifiedBy>
  <dcterms:modified xsi:type="dcterms:W3CDTF">2005-10-13T20:34:00Z</dcterms:modified>
  <cp:revision>2</cp:revision>
  <dc:subject/>
  <dc:title>Fenouil - Fennel - Foeniculum vulgare</dc:title>
</cp:coreProperties>
</file>