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Pyramide de bonbons</w:t>
        </w:r>
      </w:hyperlink>
      <w:r>
        <w:rPr>
          <w:rStyle w:val="StrongEmphasis"/>
          <w:b w:val="false"/>
          <w:bCs w:val="false"/>
        </w:rPr>
        <w:t>  </w:t>
      </w:r>
      <w:r>
        <w:rPr/>
        <w:drawing>
          <wp:inline distT="0" distB="0" distL="0" distR="0">
            <wp:extent cx="466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20" r="-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7"/>
                  <w:szCs w:val="27"/>
                </w:rPr>
                <w:t>Imprimer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31"/>
              <w:gridCol w:w="1420"/>
              <w:gridCol w:w="31"/>
              <w:gridCol w:w="3049"/>
              <w:gridCol w:w="31"/>
              <w:gridCol w:w="2928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sz w:val="27"/>
                        <w:szCs w:val="27"/>
                      </w:rPr>
                      <w:t>Envoyer</w:t>
                    </w:r>
                  </w:hyperlink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sz w:val="27"/>
                        <w:szCs w:val="27"/>
                      </w:rPr>
                      <w:t>Donnez votre avis</w:t>
                    </w:r>
                  </w:hyperlink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Ajouter à mon livre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144"/>
              <w:gridCol w:w="6678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85875" cy="1714500"/>
                        <wp:effectExtent l="0" t="0" r="0" b="0"/>
                        <wp:docPr id="2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</w:rPr>
                      <w:t>Agrandir la photo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Recette proposée par</w:t>
                  </w:r>
                  <w:r>
                    <w:rPr/>
                    <w:t xml:space="preserve"> </w:t>
                  </w:r>
                  <w:hyperlink r:id="rId11">
                    <w:r>
                      <w:rPr>
                        <w:rStyle w:val="InternetLink"/>
                      </w:rPr>
                      <w:t>Nathalie Bernard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Voir ses recettes</w:t>
                    </w:r>
                  </w:hyperlink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44" w:type="dxa"/>
                      <w:right w:w="0" w:type="dxa"/>
                    </w:tblCellMar>
                  </w:tblPr>
                  <w:tblGrid>
                    <w:gridCol w:w="6678"/>
                  </w:tblGrid>
                  <w:tr>
                    <w:trPr/>
                    <w:tc>
                      <w:tcPr>
                        <w:tcW w:w="6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67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tbl>
                        <w:tblPr>
                          <w:tblW w:w="6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84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réparation :</w:t>
                              </w:r>
                              <w:r>
                                <w:rPr/>
                                <w:t xml:space="preserve"> 45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Cuisson : </w:t>
                              </w:r>
                              <w:r>
                                <w:rPr/>
                                <w:t xml:space="preserve">0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Repos :</w:t>
                              </w:r>
                              <w:r>
                                <w:rPr/>
                                <w:t xml:space="preserve"> 0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Temps total :</w:t>
                              </w:r>
                              <w:r>
                                <w:rPr/>
                                <w:t xml:space="preserve"> 45 mn Facile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Pour 12 personnes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chamollow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fraises tagad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et divers bonbons mou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cône en polystyrè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papier aluminiu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piques en boi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tcMar>
              <w:top w:w="244" w:type="dxa"/>
              <w:bottom w:w="36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é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97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77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1     Recouvrir le cône de papier aluminium.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97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77" w:type="dxa"/>
                  <w:tcBorders/>
                  <w:tcMar>
                    <w:top w:w="122" w:type="dxa"/>
                    <w:left w:w="0" w:type="dxa"/>
                    <w:bottom w:w="366" w:type="dxa"/>
                    <w:right w:w="0" w:type="dxa"/>
                  </w:tcMar>
                </w:tcPr>
                <w:p>
                  <w:pPr>
                    <w:pStyle w:val="Normal"/>
                    <w:spacing w:lineRule="atLeast" w:line="415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2     Piquez les bonbons avec des piques en bois et enfoncez-les dans le cône en créant le motif de votre choix.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14343"/>
                      <w:sz w:val="20"/>
                      <w:szCs w:val="20"/>
                    </w:rPr>
                    <w:t>Pour finir...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 Si vous préparez cette pyramide à l'avance, recouvrez-la de film étirable afin que les bonbons ne se dessèchent p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femmes/cuisine/recette/321336/1136993196/pyramide_de_bonbons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openWindow(&apos;/cgi/recette/imprimer.php?f_id_recette=321336&amp;f_cle_recette=1136993196&apos;);" TargetMode="External"/><Relationship Id="rId5" Type="http://schemas.openxmlformats.org/officeDocument/2006/relationships/hyperlink" Target="http://www.linternaute.com/femmes/cuisine/cgi/mail/envoyer_recette.php?f_id_recette=321336" TargetMode="External"/><Relationship Id="rId6" Type="http://schemas.openxmlformats.org/officeDocument/2006/relationships/hyperlink" Target="http://www.linternaute.com/femmes/cuisine/cgi/avis/depose_avis.php?f_id_recette=321336" TargetMode="External"/><Relationship Id="rId7" Type="http://schemas.openxmlformats.org/officeDocument/2006/relationships/hyperlink" Target="http://www.linternaute.com/femmes/cuisine/cgi/livrerecette/annotation_recette.php?f_id_recette=321336&amp;f_type=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linternaute.com/femmes/cuisine/recette/321336/1136993196/pyramide_de_bonbons.shtml" TargetMode="External"/><Relationship Id="rId10" Type="http://schemas.openxmlformats.org/officeDocument/2006/relationships/hyperlink" Target="javascript:openWindow(&apos;/cgi/recette/image.php?f_id_recette=321336&amp;f_cle_recette=1136993196&apos;);" TargetMode="External"/><Relationship Id="rId11" Type="http://schemas.openxmlformats.org/officeDocument/2006/relationships/hyperlink" Target="http://www.linternaute.com/femmes/cuisine/personne/5751444/1310007788/1/nathalie_bernard.shtml" TargetMode="External"/><Relationship Id="rId12" Type="http://schemas.openxmlformats.org/officeDocument/2006/relationships/hyperlink" Target="http://www.linternaute.com/femmes/cuisine/personne/5751444/1310007788/1/nathalie_bernard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34:00Z</dcterms:created>
  <dc:creator>LSD Ghost</dc:creator>
  <dc:description/>
  <cp:keywords/>
  <dc:language>en-US</dc:language>
  <cp:lastModifiedBy>LSD Ghost</cp:lastModifiedBy>
  <dcterms:modified xsi:type="dcterms:W3CDTF">2008-07-27T16:34:00Z</dcterms:modified>
  <cp:revision>1</cp:revision>
  <dc:subject/>
  <dc:title>Pyramide de bonbons   </dc:title>
</cp:coreProperties>
</file>