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Carroussel de bonbons</w:t>
        </w:r>
      </w:hyperlink>
      <w:r>
        <w:rPr>
          <w:rStyle w:val="StrongEmphasis"/>
          <w:b w:val="false"/>
          <w:bCs w:val="false"/>
        </w:rPr>
        <w:t>  </w:t>
      </w:r>
      <w:r>
        <w:rPr/>
        <w:drawing>
          <wp:inline distT="0" distB="0" distL="0" distR="0">
            <wp:extent cx="466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20" r="-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7"/>
                  <w:szCs w:val="27"/>
                </w:rPr>
                <w:t>Imprimer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31"/>
              <w:gridCol w:w="1420"/>
              <w:gridCol w:w="31"/>
              <w:gridCol w:w="3049"/>
              <w:gridCol w:w="31"/>
              <w:gridCol w:w="2928"/>
            </w:tblGrid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sz w:val="27"/>
                        <w:szCs w:val="27"/>
                      </w:rPr>
                      <w:t>Envoyer</w:t>
                    </w:r>
                  </w:hyperlink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sz w:val="27"/>
                        <w:szCs w:val="27"/>
                      </w:rPr>
                      <w:t>Donnez votre avis</w:t>
                    </w:r>
                  </w:hyperlink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Ajouter à mon livre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144"/>
              <w:gridCol w:w="6678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85875" cy="1714500"/>
                        <wp:effectExtent l="0" t="0" r="0" b="0"/>
                        <wp:docPr id="2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>
                    <w:r>
                      <w:rPr>
                        <w:rStyle w:val="InternetLink"/>
                      </w:rPr>
                      <w:t>Agrandir la photo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Recette proposée par</w:t>
                  </w:r>
                  <w:r>
                    <w:rPr/>
                    <w:t xml:space="preserve"> </w:t>
                  </w:r>
                  <w:hyperlink r:id="rId11" w:tgtFrame="_blank">
                    <w:r>
                      <w:rPr>
                        <w:rStyle w:val="InternetLink"/>
                      </w:rPr>
                      <w:t>Vanessa Balazot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 xml:space="preserve">C'est une pièce montée idéale pour une fête d'anniversaire d'enfants. " </w:t>
                  </w:r>
                </w:p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Voir ses recettes</w:t>
                    </w:r>
                  </w:hyperlink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44" w:type="dxa"/>
                      <w:right w:w="0" w:type="dxa"/>
                    </w:tblCellMar>
                  </w:tblPr>
                  <w:tblGrid>
                    <w:gridCol w:w="6678"/>
                  </w:tblGrid>
                  <w:tr>
                    <w:trPr/>
                    <w:tc>
                      <w:tcPr>
                        <w:tcW w:w="6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67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tbl>
                        <w:tblPr>
                          <w:tblW w:w="8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810"/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réparation :</w:t>
                              </w:r>
                              <w:r>
                                <w:rPr/>
                                <w:t xml:space="preserve"> 60 mn 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Cuisson : </w:t>
                              </w:r>
                              <w:r>
                                <w:rPr/>
                                <w:t xml:space="preserve">0 mn 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Repos :</w:t>
                              </w:r>
                              <w:r>
                                <w:rPr/>
                                <w:t xml:space="preserve"> 0 mn 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Temps total :</w:t>
                              </w:r>
                              <w:r>
                                <w:rPr/>
                                <w:t xml:space="preserve"> 60 mn Difficile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Pour 10 personnes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3 tresses de guimauves de 3 couleurs différen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2 sachets de guimauves de différentes formes (balles de golf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20 Flopp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20 gros dragibu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20 nounours gélifi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30 banan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quelques smarti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3 disques de polystyrène de 20 mm d'épaisseur (20 17 15 cm de diamètre enviro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3 feuilles d’aluminiu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1 verre d’ea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des brochettes en boi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  </w:t>
                  </w:r>
                  <w:r>
                    <w:rPr/>
                    <w:t xml:space="preserve">des cure dent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tcMar>
              <w:top w:w="244" w:type="dxa"/>
              <w:bottom w:w="36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ré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6"/>
              <w:gridCol w:w="7496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52500" cy="7143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6" w:type="dxa"/>
                  <w:tcBorders/>
                  <w:tcMar>
                    <w:top w:w="122" w:type="dxa"/>
                    <w:left w:w="0" w:type="dxa"/>
                    <w:bottom w:w="366" w:type="dxa"/>
                    <w:right w:w="0" w:type="dxa"/>
                  </w:tcMar>
                </w:tcPr>
                <w:p>
                  <w:pPr>
                    <w:pStyle w:val="Normal"/>
                    <w:spacing w:lineRule="atLeast" w:line="415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1     Préparer tous les accessoires sur la table.</w:t>
                    <w:br/>
                    <w:t xml:space="preserve">Emballer les disques de polystyrène avec les feuilles d’aluminium.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6"/>
              <w:gridCol w:w="7496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52500" cy="714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6" w:type="dxa"/>
                  <w:tcBorders/>
                  <w:tcMar>
                    <w:top w:w="122" w:type="dxa"/>
                    <w:left w:w="0" w:type="dxa"/>
                    <w:bottom w:w="366" w:type="dxa"/>
                    <w:right w:w="0" w:type="dxa"/>
                  </w:tcMar>
                </w:tcPr>
                <w:p>
                  <w:pPr>
                    <w:pStyle w:val="Normal"/>
                    <w:spacing w:lineRule="atLeast" w:line="415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2     Mouiller les cure-dents.</w:t>
                    <w:br/>
                  </w:r>
                  <w:hyperlink r:id="rId16" w:tgtFrame="_blank">
                    <w:r>
                      <w:rPr>
                        <w:rStyle w:val="InternetLink"/>
                      </w:rPr>
                      <w:t>Piquer</w:t>
                    </w:r>
                  </w:hyperlink>
                  <w:r>
                    <w:rPr/>
                    <w:t xml:space="preserve"> les Floppy et les gros dragibus avec les cure-dents sur leur base. (Ils vont servir à fixer la tresse autour du disque.)</w:t>
                    <w:br/>
                    <w:t xml:space="preserve">Placer la tresse autour du disque et la fixer avec les cure-dents préparés juste avant. Alterner les floppy et les dragibus.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  <w:gridCol w:w="7872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714375" cy="952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0" t="-38" r="-5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2" w:type="dxa"/>
                  <w:tcBorders/>
                  <w:tcMar>
                    <w:top w:w="122" w:type="dxa"/>
                    <w:left w:w="0" w:type="dxa"/>
                    <w:bottom w:w="366" w:type="dxa"/>
                    <w:right w:w="0" w:type="dxa"/>
                  </w:tcMar>
                </w:tcPr>
                <w:p>
                  <w:pPr>
                    <w:pStyle w:val="Normal"/>
                    <w:spacing w:lineRule="atLeast" w:line="415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3     Garnir les disques balles de golf en commençant de l’extérieur vers l’intérieur.</w:t>
                    <w:br/>
                    <w:t xml:space="preserve">Casser en deux les brochettes en bois, les mouiller et y placer des </w:t>
                  </w:r>
                  <w:hyperlink r:id="rId18" w:tgtFrame="_blank">
                    <w:r>
                      <w:rPr>
                        <w:rStyle w:val="InternetLink"/>
                      </w:rPr>
                      <w:t>bananes</w:t>
                    </w:r>
                  </w:hyperlink>
                  <w:r>
                    <w:rPr/>
                    <w:t xml:space="preserve"> au centre (elles serviront à fixer les étages les uns sur les autres.).</w:t>
                    <w:br/>
                    <w:t>Mouiller les cure-dents et y placer deux bonbons nounours.</w:t>
                    <w:br/>
                    <w:t>Fixer la première rangée de balles de golf avec les brochettes en laissant bien le pique vers le haut pour pouvoir y fixer le deuxième étage. Fixer les autres guimauves avec les cure-dents de nounours.</w:t>
                    <w:br/>
                    <w:t>Fixer le deuxième puis le troisième étage.</w:t>
                    <w:br/>
                    <w:t xml:space="preserve">Pour le troisième étage fixer toutes les guimauves avec les cure-dents nounours.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9"/>
              <w:gridCol w:w="7843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732155" cy="9518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9" t="-38" r="-4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43" w:type="dxa"/>
                  <w:tcBorders/>
                  <w:tcMar>
                    <w:top w:w="122" w:type="dxa"/>
                    <w:left w:w="0" w:type="dxa"/>
                    <w:bottom w:w="366" w:type="dxa"/>
                    <w:right w:w="0" w:type="dxa"/>
                  </w:tcMar>
                </w:tcPr>
                <w:p>
                  <w:pPr>
                    <w:pStyle w:val="Normal"/>
                    <w:spacing w:lineRule="atLeast" w:line="415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4     Cacher les trous avec des crocodiles entre les balles de golf.</w:t>
                    <w:br/>
                    <w:t xml:space="preserve">Décorer avec des smarties ou autres petits bonbons.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14343"/>
                      <w:sz w:val="20"/>
                      <w:szCs w:val="20"/>
                    </w:rPr>
                    <w:t>Pour finir...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 xml:space="preserve"> Vous pouvez très bien faire cette pièce montée pour un baptême, une communion ou une autre fêt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ernaute.com/femmes/cuisine/recette/307505/1031491755/carroussel_de_bonbons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openWindow(&apos;/cgi/recette/imprimer.php?f_id_recette=307505&amp;f_cle_recette=1031491755&apos;);" TargetMode="External"/><Relationship Id="rId5" Type="http://schemas.openxmlformats.org/officeDocument/2006/relationships/hyperlink" Target="http://www.linternaute.com/femmes/cuisine/cgi/mail/envoyer_recette.php?f_id_recette=307505" TargetMode="External"/><Relationship Id="rId6" Type="http://schemas.openxmlformats.org/officeDocument/2006/relationships/hyperlink" Target="http://www.linternaute.com/femmes/cuisine/cgi/avis/depose_avis.php?f_id_recette=307505" TargetMode="External"/><Relationship Id="rId7" Type="http://schemas.openxmlformats.org/officeDocument/2006/relationships/hyperlink" Target="http://www.linternaute.com/femmes/cuisine/cgi/livrerecette/annotation_recette.php?f_id_recette=307505&amp;f_type=a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linternaute.com/femmes/cuisine/recette/307505/1031491755/carroussel_de_bonbons.shtml" TargetMode="External"/><Relationship Id="rId10" Type="http://schemas.openxmlformats.org/officeDocument/2006/relationships/hyperlink" Target="javascript:openWindow(&apos;/cgi/recette/image.php?f_id_recette=307505&amp;f_cle_recette=1031491755&apos;);" TargetMode="External"/><Relationship Id="rId11" Type="http://schemas.openxmlformats.org/officeDocument/2006/relationships/hyperlink" Target="http://copainsdavant.linternaute.com/membre/842317/9362909198/vanessa_balazot.s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linternaute.com/femmes/cuisine/personne/842317/9362909198/1/vanessa_balazot.shtml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www.linternaute.com/femmes/cuisine/definition/97/piquer.shtml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linternaute.com/femmes/cuisine/encyclopedie/fiche_composant/132/banane.shtml" TargetMode="External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6:29:00Z</dcterms:created>
  <dc:creator>LSD Ghost</dc:creator>
  <dc:description/>
  <cp:keywords/>
  <dc:language>en-US</dc:language>
  <cp:lastModifiedBy>LSD Ghost</cp:lastModifiedBy>
  <dcterms:modified xsi:type="dcterms:W3CDTF">2008-07-27T16:29:00Z</dcterms:modified>
  <cp:revision>1</cp:revision>
  <dc:subject/>
  <dc:title>Carroussel de bonbons   </dc:title>
</cp:coreProperties>
</file>