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Arbre à bonbons</w:t>
        </w:r>
      </w:hyperlink>
      <w:r>
        <w:rPr>
          <w:rStyle w:val="StrongEmphasis"/>
          <w:b w:val="false"/>
          <w:bCs w:val="false"/>
        </w:rPr>
        <w:t>  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4"/>
      </w:tblGrid>
      <w:tr>
        <w:trPr/>
        <w:tc>
          <w:tcPr>
            <w:tcW w:w="136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5"/>
              <w:gridCol w:w="144"/>
              <w:gridCol w:w="10435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42465" cy="261429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2465" cy="261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5"/>
                  </w:tblGrid>
                  <w:tr>
                    <w:trPr/>
                    <w:tc>
                      <w:tcPr>
                        <w:tcW w:w="10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réparation :</w:t>
                        </w:r>
                        <w:r>
                          <w:rPr/>
                          <w:t xml:space="preserve"> 60 mn </w:t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Cuisson : </w:t>
                        </w:r>
                        <w:r>
                          <w:rPr/>
                          <w:t xml:space="preserve">0 mn </w:t>
                          <w:br/>
                        </w:r>
                        <w:r>
                          <w:rPr>
                            <w:b/>
                            <w:bCs/>
                          </w:rPr>
                          <w:t>Repos :</w:t>
                        </w:r>
                        <w:r>
                          <w:rPr/>
                          <w:t xml:space="preserve"> 0 mn </w:t>
                          <w:br/>
                        </w:r>
                        <w:r>
                          <w:rPr>
                            <w:b/>
                            <w:bCs/>
                          </w:rPr>
                          <w:t>Temps total :</w:t>
                        </w:r>
                        <w:r>
                          <w:rPr/>
                          <w:t xml:space="preserve"> 60 mn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Pour 1 personnes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des cure dent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une boule en polystyrè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une belle branch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un bloc de mous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une belle tasse ou un petit va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des bonbo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34" w:type="dxa"/>
            <w:tcBorders/>
            <w:tcMar>
              <w:top w:w="244" w:type="dxa"/>
              <w:bottom w:w="36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 </w:t>
            </w:r>
            <w:r>
              <w:rPr/>
              <w:t>Préparation </w:t>
            </w:r>
          </w:p>
        </w:tc>
      </w:tr>
      <w:tr>
        <w:trPr/>
        <w:tc>
          <w:tcPr>
            <w:tcW w:w="13634" w:type="dxa"/>
            <w:tcBorders/>
            <w:vAlign w:val="center"/>
          </w:tcPr>
          <w:tbl>
            <w:tblPr>
              <w:tblW w:w="12212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5"/>
              <w:gridCol w:w="9197"/>
              <w:gridCol w:w="720"/>
              <w:gridCol w:w="720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850265" cy="717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717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97" w:type="dxa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1     Préparer les cure-dents et la boule en polystyrène. </w:t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850265" cy="717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717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97" w:type="dxa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2     Préparer la mousse en bloc et la branche. </w:t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850265" cy="717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717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7" w:type="dxa"/>
                  <w:gridSpan w:val="2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3     Il faut des bonbons de toutes sortes et des sucettes. </w:t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704850" cy="952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1" t="-38" r="-5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37" w:type="dxa"/>
                  <w:gridSpan w:val="3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4     Commencer par mettre de la mousse dans le pot ou la tasser et mettre du papier celphane pour ne </w:t>
                  </w:r>
                </w:p>
                <w:p>
                  <w:pPr>
                    <w:pStyle w:val="Normal"/>
                    <w:spacing w:lineRule="atLeast" w:line="415"/>
                    <w:rPr/>
                  </w:pPr>
                  <w:r>
                    <w:rPr/>
                    <w:t>pas salir les bonbons. Ensuite enfoncer la branche dedans. Recouvrir éventuellement la boule d'aluminium;</w:t>
                  </w:r>
                </w:p>
                <w:p>
                  <w:pPr>
                    <w:pStyle w:val="Normal"/>
                    <w:spacing w:lineRule="atLeast" w:line="415"/>
                    <w:rPr/>
                  </w:pPr>
                  <w:r>
                    <w:rPr/>
                    <w:t xml:space="preserve">et </w:t>
                  </w:r>
                  <w:hyperlink r:id="rId9" w:tgtFrame="_blank">
                    <w:r>
                      <w:rPr>
                        <w:rStyle w:val="InternetLink"/>
                      </w:rPr>
                      <w:t>piquer</w:t>
                    </w:r>
                  </w:hyperlink>
                  <w:r>
                    <w:rPr/>
                    <w:t xml:space="preserve"> chaque bonbon avec la moitié d'un cure-dents dans la boule. Une fois la boule pleine de bonbons,</w:t>
                  </w:r>
                </w:p>
                <w:p>
                  <w:pPr>
                    <w:pStyle w:val="Normal"/>
                    <w:spacing w:lineRule="atLeast" w:line="415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piquer</w:t>
                    </w:r>
                  </w:hyperlink>
                  <w:r>
                    <w:rPr/>
                    <w:t xml:space="preserve"> la boule sur le bout de bois pour fabriquer l'arbre.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932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2"/>
              <w:gridCol w:w="11350"/>
            </w:tblGrid>
            <w:tr>
              <w:trPr/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704850" cy="952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1" t="-38" r="-5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50" w:type="dxa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5     L'arbre est prêt.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femmes/cuisine/recette/326603/1141274931/arbre_a_bonbons.s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nternaute.com/femmes/cuisine/recette/326603/1141274931/arbre_a_bonbons.s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linternaute.com/femmes/cuisine/definition/97/piquer.shtml" TargetMode="External"/><Relationship Id="rId10" Type="http://schemas.openxmlformats.org/officeDocument/2006/relationships/hyperlink" Target="http://www.linternaute.com/femmes/cuisine/definition/97/piquer.shtml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26:00Z</dcterms:created>
  <dc:creator>LSD Ghost</dc:creator>
  <dc:description/>
  <cp:keywords/>
  <dc:language>en-US</dc:language>
  <cp:lastModifiedBy>aru272</cp:lastModifiedBy>
  <dcterms:modified xsi:type="dcterms:W3CDTF">2013-03-18T09:29:00Z</dcterms:modified>
  <cp:revision>6</cp:revision>
  <dc:subject/>
  <dc:title>Arbre à bonbons  </dc:title>
</cp:coreProperties>
</file>